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电子书我的小窝大生活如何用电子书改善你的蜗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选择了蜗居生活，即便是在城市中也有不少人选择了小而精致的居所。蜗居电书，就是针对这些喜欢简单生活、注重品质的人群的一本宝贵指南。在这篇文章里，我会和你分享如何利用电子书来提升你的蜗居体验，让每一寸空间都充满爱。</w:t>
      </w:r>
      <w:r>
        <w:rPr>
          <w:sz w:val="32"/>
          <w:szCs w:val="32"/>
        </w:rPr>
        <w:t>&lt;/p&gt;&lt;p&gt;&lt;img src="/static-img/CkuYXWkTj6csRAXyDbOnLHVYPSMELDEIR6y8OFcLYpwRJunPoeb4cpse-gUdt5Dx.jpg"&gt;&lt;/p&gt;&lt;p&gt;</w:t>
      </w:r>
      <w:r>
        <w:rPr>
          <w:sz w:val="32"/>
          <w:szCs w:val="32"/>
        </w:rPr>
        <w:t>首先，我们要明白什么是蜗居电书？它其实就是针对现代年轻人的一个新趋势，它强调的是一种追求简洁与美好生活方式的态度。这并不是说我们要去追求豪华或奢侈，而是希望我们的日常生活能够更加平衡、健康。比如，你可以通过阅读关于家装改造的小知识，学会自己动手做一些小创意项目，给你的房间增添一些个人特色；或者，你可以通过电子书上的饮食健康建议，每天都能吃得更营养，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看如何用电子书来改善我们的蜗居：</w:t>
      </w:r>
      <w:r>
        <w:rPr>
          <w:sz w:val="32"/>
          <w:szCs w:val="32"/>
        </w:rPr>
        <w:t>&lt;/p&gt;&lt;p&gt;&lt;img src="/static-img/PDOkkfGudAgSV_mF0BjMYXVYPSMELDEIR6y8OFcLYpxzOyWFCYcjpK3LNe8Tb8ZK4ymbtovdPHGQYiUgrP1ahtekulEahjttdQA_86We7yCyXCOgL-eONSsfS-EuYcrQR7swrZcpUZejqno-enqVyw.jpg"&gt;&lt;/p&gt;&lt;p&gt;</w:t>
      </w:r>
      <w:r>
        <w:rPr>
          <w:sz w:val="32"/>
          <w:szCs w:val="32"/>
        </w:rPr>
        <w:t>提升空间利用率：无论是大还是小的房子，都有可能找到隐藏在角落里的空间。借助于网络上丰富的设计资源，可以找到各种创意性的储物解决方案，让每个角落都变得高效且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家园：虽然你可能没有大花园，但你仍然可以让自己的室内空气清新，也为环境保护做出贡献。学习如何种植室内植物，或了解其他自然化妆品制造方法，为你的“小窝”带来更多生命力。</w:t>
      </w:r>
      <w:r>
        <w:rPr>
          <w:sz w:val="32"/>
          <w:szCs w:val="32"/>
        </w:rPr>
        <w:t>&lt;/p&gt;&lt;p&gt;&lt;img src="/static-img/-FIZvyeQZ9l3uHjpn8V0SXVYPSMELDEIR6y8OFcLYpxzOyWFCYcjpK3LNe8Tb8ZK4ymbtovdPHGQYiUgrP1ahtekulEahjttdQA_86We7yCyXCOgL-eONSsfS-EuYcrQR7swrZcpUZejqno-enqVyw.jpg"&gt;&lt;/p&gt;&lt;p&gt;</w:t>
      </w:r>
      <w:r>
        <w:rPr>
          <w:sz w:val="32"/>
          <w:szCs w:val="32"/>
        </w:rPr>
        <w:t>舒适休闲时光：将你的“蜗居”变成一个放松心灵的地方。你可以寻找各种烹饪技巧和菜谱，用最简单的手艺制作出美味佳肴；也许还会学到几种瑜伽姿势，在家就能进行修身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：好的东西并不一定昂贵，有时候只需要一点点创意和时间，就能从废旧物品中挖掘出新的价值。而电子书提供了大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，可以帮助你把握这一点，从而省下不少开支，同时享受乐趣。</w:t>
      </w:r>
      <w:r>
        <w:rPr>
          <w:sz w:val="32"/>
          <w:szCs w:val="32"/>
        </w:rPr>
        <w:t>&lt;/p&gt;&lt;p&gt;&lt;img src="/static-img/gJ0kPJuGH-ZYGmbFx3PHQ3VYPSMELDEIR6y8OFcLYpxzOyWFCYcjpK3LNe8Tb8ZK4ymbtovdPHGQYiUgrP1ahtekulEahjttdQA_86We7yCyXCOgL-eONSsfS-EuYcrQR7swrZcpUZejqno-enqVyw.jpg"&gt;&lt;/p&gt;&lt;p&gt;</w:t>
      </w:r>
      <w:r>
        <w:rPr>
          <w:sz w:val="32"/>
          <w:szCs w:val="32"/>
        </w:rPr>
        <w:t>文化学习：即使是最普通的小窝，也可以成为一个充满文化气息的地方。你可以通过阅读历史小说或艺术评论来培养自己的审美能力，从而让整个家庭环境更加文明雅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“蜗居”多么狭窄，只要心存热情，运用好这些资源，就一定能让自己的生活变得更加精彩。不妨现在就开始探索那些隐藏在数字世界中的宝藏吧！</w:t>
      </w:r>
      <w:r>
        <w:rPr>
          <w:sz w:val="32"/>
          <w:szCs w:val="32"/>
        </w:rPr>
        <w:t>&lt;/p&gt;&lt;p&gt;&lt;img src="/static-img/Fjf5jg_7Z5z9QK2FDTPXMXVYPSMELDEIR6y8OFcLYpxzOyWFCYcjpK3LNe8Tb8ZK4ymbtovdPHGQYiUgrP1ahtekulEahjttdQA_86We7yCyXCOgL-eONSsfS-EuYcrQR7swrZcpUZejqno-enqVyw.jpg"&gt;&lt;/p&gt;&lt;p&gt;&lt;a href = "/doc/505717-</w:t>
      </w:r>
      <w:r>
        <w:rPr>
          <w:sz w:val="32"/>
          <w:szCs w:val="32"/>
        </w:rPr>
        <w:t>蜗居 电子书我的小窝大生活如何用电子书改善你的蜗居体验</w:t>
      </w:r>
      <w:r>
        <w:rPr>
          <w:sz w:val="32"/>
          <w:szCs w:val="32"/>
        </w:rPr>
        <w:t>.doc" rel="alternate" download="505717-</w:t>
      </w:r>
      <w:r>
        <w:rPr>
          <w:sz w:val="32"/>
          <w:szCs w:val="32"/>
        </w:rPr>
        <w:t>蜗居 电子书我的小窝大生活如何用电子书改善你的蜗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